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3.01.2024 № 1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spacing w:before="0" w:after="0"/>
        <w:ind w:right="439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spacing w:before="0" w:after="0"/>
        <w:ind w:right="36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и природных территорий «Кузьминки-Люблино» ГБУ «Мосприрода» о работе учреждения за период 2023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7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Дирекции природных территорий «Кузьминки-Люблино» ГБУ «Мосприрода» в лице представителя           Килина С.А. (доверенность от 22.01.2024 № 03-12-75) о работе учреждения за период 2023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Дирекции природных территорий «Кузьминки-Люблино» ГБУ «Мосприрода» в лице представителя             Килина С.А. о работе учреждения за период 2023 года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Департамент культуры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е бюджетное учреждение города Москвы «Московское городское управление природными территориями», Дирекцию природных территорий «Кузьминки-Люблино» ГБУ «Мосприрода»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3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4-01-24T11:43:00Z</dcterms:modified>
  <cp:revision>2</cp:revision>
  <dc:subject/>
  <dc:title>Проект</dc:title>
</cp:coreProperties>
</file>